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2004-2005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Department of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Mechanical Engineering-Engineering Mechanics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w 1:  Rita Williams, Jesse Nordeng, Mary Cruickshank Peed, Oner Arici, Michele Miller, Tammy Haut Donahue, James Bialas, Jeff 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w 2:  Javier Fernandez, Ibrahim Miskioglu, Donna Michalek, Gopal Jayaraman, Mohan Rao, Chris Passerello, Bill Predebon, Bob Whipple, Madhukar Vable, JoAnne Stimac, Kirsten Holles, Paula Zenner, Chuck Van Kar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w 3:  Carl Vilmann, Tom Grimm, Nels Christopherson, John Ligon, Mike LaCourt, Jason Yang, Jim Mattson, Greg Odegard, Jeff Naber, Connie Dillman, Marlene Lappe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w 4:  Kathy Goulette, Scott Post, Paul Anttila, Danise Jarvey, Jerry. Dion, Paul Kilpela, John Sutherland, John Gershenson, Gordon Parker, Margaret Landsparger, Burhan Altan, Jason Bl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w 5:  Mike Needham, Chris Anderson, Craig Friedrich, John Beard, Rob Rowe, Bernie Bettig, Josh Loukus, Brad King, Sam Pandit, Rob Greenh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sing from photo:  Duane Aho, Elias Aifantis, Peck Cho, Roshan D’Souza, Bill Endres, Harold Evensen, Mahesh Gupta, John Johnson, Ed Lumsdaine, Kee Moon, Amitabh Narain, Tim Ryan, Ghatu Subhash, Dae Young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type w:val="nextPage"/>
      <w:pgSz w:w="12240" w:h="15840"/>
      <w:pgMar w:left="2016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14:00Z</dcterms:created>
  <dc:creator>Danise Jarvey</dc:creator>
  <dc:description/>
  <cp:keywords/>
  <dc:language>en-US</dc:language>
  <cp:lastModifiedBy>Danise Jarvey</cp:lastModifiedBy>
  <cp:lastPrinted>2005-04-28T08:00:00Z</cp:lastPrinted>
  <dcterms:modified xsi:type="dcterms:W3CDTF">2005-04-28T12:21:00Z</dcterms:modified>
  <cp:revision>4</cp:revision>
  <dc:subject/>
  <dc:title>2004-2005 Department of Mechanical Engineering-Engineering Mechanics</dc:title>
</cp:coreProperties>
</file>